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吉泽明部 种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种子时光吉泽明部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种子时光：吉泽明部的艺术探索</w:t>
      </w:r>
      <w:r>
        <w:rPr>
          <w:sz w:val="32"/>
          <w:szCs w:val="32"/>
        </w:rPr>
        <w:t>&lt;/p&gt;&lt;p&gt;&lt;img src="/static-img/-fGZMTe9_Gklv1qSkAmoWqDWTA6fgPl_iczrz5y2Aa05qkv-egdBiXykR0kaKMRe.jpg"&gt;&lt;/p&gt;&lt;p&gt;</w:t>
      </w:r>
      <w:r>
        <w:rPr>
          <w:sz w:val="32"/>
          <w:szCs w:val="32"/>
        </w:rPr>
        <w:t>在这个充满变数的世界里，每个人都有自己的“种子”，即那些潜力巨大、但尚未被发现或发掘出来的事物。吉泽明部，一个日本著名的艺术家，他的作品就像是这些种子的化身，蕴含着无限可能和创新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吉泽明部 种子，这个词汇听起来简单，却承载着丰富的意义。它代表了他对生活中每一个细微之处进行深入挖掘和探索的心态，以及他将这些发现转化为艺术形式的一种能力。这不仅仅是关于画笔与颜料之间的互动，更是一个心灵深处对美好事物不断追求和感悟过程。</w:t>
      </w:r>
      <w:r>
        <w:rPr>
          <w:sz w:val="32"/>
          <w:szCs w:val="32"/>
        </w:rPr>
        <w:t>&lt;/p&gt;&lt;p&gt;&lt;img src="/static-img/TGiSojZfVrAfYkDTH-fUr6DWTA6fgPl_iczrz5y2Aa1HDmFjQY4FI3peJ1hcKpr_CDbqsynN2miLB2LHLLPILQ.jpg"&gt;&lt;/p&gt;&lt;p&gt;</w:t>
      </w:r>
      <w:r>
        <w:rPr>
          <w:sz w:val="32"/>
          <w:szCs w:val="32"/>
        </w:rPr>
        <w:t>他的作品常常以自然界为主题，无论是树木、花朵还是云彩，都能看出他对于生命本质所做出的独特解读。他善于捕捉生活中的瞬间，即使是一颗普通的小石头，也能通过他的眼睛变成一件精致绝伦的小品。在这里，我们可以看到 吉泽明部 种子的魅力，它不仅在于其外观上的完美，而更在于其背后故事和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他曾经有一次去森林散步，在那儿遇见了一棵古老的大树。经过几天几夜观察，那棵大树给了他极大的启发。他把这段经历描绘成了名为《守护者》的系列画作，其中展现的是那棵大树如何静静地守护着周围生长的事物，成为了一片小型生态系统中的核心。而这，就是 吉泽明部 种子的力量——从最简单的事情中汲取灵感，并将它们转化成能够触动人心的事迹。</w:t>
      </w:r>
      <w:r>
        <w:rPr>
          <w:sz w:val="32"/>
          <w:szCs w:val="32"/>
        </w:rPr>
        <w:t>&lt;/p&gt;&lt;p&gt;&lt;img src="/static-img/6xrO0G5FzqSWTLrBDhD3N6DWTA6fgPl_iczrz5y2Aa1HDmFjQY4FI3peJ1hcKpr_CDbqsynN2miLB2LHLLPILQ.jpg"&gt;&lt;/p&gt;&lt;p&gt;</w:t>
      </w:r>
      <w:r>
        <w:rPr>
          <w:sz w:val="32"/>
          <w:szCs w:val="32"/>
        </w:rPr>
        <w:t>吉泽明部 的作品不仅体现了他对自然之美的热爱，还反映出了他对于人类存在价值和责任感的一种思考。在他的视角里，每一粒尘埃都是宇宙万物不可或缺的一部分，这份尊重与敬畏，是所有 吉泽明部 种子所共有的精神基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 吉泽明部 的艺术是一面镜子，可以让我们看到自己内心深处对世界各个方面的情感反应。而这份情感反应，不就是每个人内心深处那个未被释放、却又渴望被发现并发展壮大的“种子”吗？当我们通过欣赏这样的艺术而找到自己的答案时，我们也许会开始更加珍惜生命中的每一个瞬间，从而成为更好的自己，就像吉沢 明夫一样，将内心深处最真实的情感播撒出去，让它们茁壮成长，最终实现自我价值最大化。</w:t>
      </w:r>
      <w:r>
        <w:rPr>
          <w:sz w:val="32"/>
          <w:szCs w:val="32"/>
        </w:rPr>
        <w:t>&lt;/p&gt;&lt;p&gt;&lt;img src="/static-img/YBN2aVMTFMdRTbN3rBjCGKDWTA6fgPl_iczrz5y2Aa1HDmFjQY4FI3peJ1hcKpr_CDbqsynN2miLB2LHLLPILQ.jpg"&gt;&lt;/p&gt;&lt;p&gt;&lt;a href = "/doc/631550-</w:t>
      </w:r>
      <w:r>
        <w:rPr>
          <w:sz w:val="32"/>
          <w:szCs w:val="32"/>
        </w:rPr>
        <w:t>吉泽明部 种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种子时光吉泽明部的艺术探索</w:t>
      </w:r>
      <w:r>
        <w:rPr>
          <w:sz w:val="32"/>
          <w:szCs w:val="32"/>
        </w:rPr>
        <w:t>.doc" rel="alternate" download="631550-</w:t>
      </w:r>
      <w:r>
        <w:rPr>
          <w:sz w:val="32"/>
          <w:szCs w:val="32"/>
        </w:rPr>
        <w:t>吉泽明部 种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种子时光吉泽明部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